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ОЧКА  СВЕДЕНИЙ ОБ ОРГАНИЗ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36"/>
      </w:tblGrid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bCs/>
              </w:rPr>
              <w:t>«Мсерви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 Мсервис "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иенко Тарас Александ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ействует на основании Устава)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630  г. Москва, ул. Обручева, д. 21 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ктический адрес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784, г. Москва, п. Московский, дер. Говорово, </w:t>
            </w:r>
          </w:p>
          <w:p>
            <w:pPr>
              <w:pStyle w:val="Normal"/>
              <w:jc w:val="center"/>
              <w:rPr/>
            </w:pPr>
            <w:r>
              <w:rPr/>
              <w:t>МКАД 47-й км, владение 15, стр.1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95) 775-04-05, доб. 2102, 2105, 2103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ирующий орган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Межрайонная ИФНС России № 46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о г. Москве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3 июля 2015 года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ующий орган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ФНС России № 26 по г. Москве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57746598866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728277346 / 772801001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ВЭ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.20.1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461537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страционный номер в ПФР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712007626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 ПФ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-ГУ ПФ РФ № 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№ 3 муниципальный район Обручевский г. Москвы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банк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АКБ «ЦентроКредит» г. Москва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й сче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2810400000009287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спондентский сче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018107000000005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У Банка России по Центральному федеральному округу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5255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51:00Z</dcterms:created>
  <dc:creator>Галина</dc:creator>
  <dc:description/>
  <cp:keywords/>
  <dc:language>en-US</dc:language>
  <cp:lastModifiedBy>buch1</cp:lastModifiedBy>
  <cp:lastPrinted>2015-08-06T14:20:00Z</cp:lastPrinted>
  <dcterms:modified xsi:type="dcterms:W3CDTF">2015-08-06T13:34:00Z</dcterms:modified>
  <cp:revision>37</cp:revision>
  <dc:subject/>
  <dc:title>НАШИ РЕКВИЗАТЫ</dc:title>
</cp:coreProperties>
</file>