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______________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ремонт и техническое  обслуживание транспортных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г. Москва </w:t>
        <w:tab/>
        <w:tab/>
        <w:tab/>
        <w:tab/>
        <w:tab/>
        <w:tab/>
        <w:tab/>
        <w:tab/>
        <w:t>«_____» _____________ 20__ г.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ООО «Мсервис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далее «Исполнитель», в лице Генерального директора Мосиенко Т.А., действующего на основании Устава, с одной стороны, и 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далее «Заказчик», в лице Генерального директора ______________________, действующего на основании ________________ с другой стороны, заключили настоящий Договор о нижеследующем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1.1  Заказчик поручает, а Исполнитель берет на себя обязательство по выполнению технического обслуживания и ремонта (далее «Работы») транспортных средств (далее «ТС») Заказчика. Список ТС с </w:t>
      </w:r>
      <w:r>
        <w:rPr>
          <w:lang w:val="en-US"/>
        </w:rPr>
        <w:t>VIN</w:t>
      </w:r>
      <w:r>
        <w:rPr/>
        <w:t xml:space="preserve"> номерами указывается в Приложении № 1 к настоящему Договору, которое является его неотъемлемой частью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1.2. Заказчик обязуется полностью оплатить и принять результат работы, выполненной Исполнителем, в порядке и сроки, указанные в настоящем Договор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3. Заказчик направляет Исполнителю Заявку на ремонт по </w:t>
      </w:r>
      <w:r>
        <w:rPr>
          <w:b/>
          <w:sz w:val="24"/>
          <w:szCs w:val="24"/>
        </w:rPr>
        <w:t>телефону/факсу</w:t>
      </w:r>
      <w:r>
        <w:rPr>
          <w:sz w:val="24"/>
          <w:szCs w:val="24"/>
        </w:rPr>
        <w:t>: (495) 775-0405 либо  путем уведомления лично сервис-менеджер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На основании заявки Исполнитель назначает Заказчику дату и время предоставления ТС на Станцию Технического Обслуживания (далее «СТО») для проведения соответствующих Работ. В случае задержки ТС Заказчика выполнение Работ, будет осуществляется в порядке общей очеред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и ремонт ТС  производятся в соответствии с предписаниями фирмы «Пежо», а также согласно сервисной информации, представленной в сервисной документации фирмы «Пежо» касающейся проведения технического обслуживания и прочих ремонтных работ, а также в соответствии с Правилами оказания услуг (выполнения работ) по техническому обслуживанию и ремонту автомототранспортных средств (утв. Постановлением Правительства РФ от 11.04.2001г. № 290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Основанием для начала выполнения Работ Исполнителем является подписанные Сторонами или уполномоченными лицами Сторон соответствующие документы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Предварительная общая стоимость Работ, Сервисных услуг, расходных материалов, и запасных частей рассчитывается Исполнителем на основании действующих тарифов  и указывается в заявке/договоре. Окончательная стоимость выполненных работ указывается в Акте выполненных работ к заявке/договору, оформляемому после выполнения ремонтных работ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В случае применения производителем автомобилей «Пежо» единых рекомендованных цен на определенные операции по техническому обслуживанию и ремонту, действующих во всей дилерской сети «Пежо», Исполнитель обязуется неукоснительно их придерживать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color w:val="000000"/>
        </w:rPr>
        <w:t>Оплата услуг Исполнителя осуществляется в следующем порядке (по выбору Заказчика нужное отметить любым знаком)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685165" cy="1599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1599480"/>
                          <a:chOff x="0" y="0"/>
                          <a:chExt cx="685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222840"/>
                            <a:ext cx="53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5pt;width:53.95pt;height:125.95pt" coordorigin="180,265" coordsize="1079,2519">
                <v:rect id="shape_0" stroked="f" o:allowincell="f" style="position:absolute;left:180;top:265;width:107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;top:616;width:8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При заключении настоящего Договора, либо при заказе выполнения работ по ремонту автомобиля, Заказчик перечисляет на счет Исполнителя в качестве аванса не менее 20 000 (Двадцать) тысяч рублей 00 копеек. В случае недостатка денежных средств для выполнения заказанных </w:t>
        <w:tab/>
        <w:t xml:space="preserve">работ Заказчик обязан доплатить необходимую сумму в течении 5 (пяти) календарных дней. </w:t>
      </w:r>
      <w:r>
        <w:rPr/>
        <w:t xml:space="preserve">При этом </w:t>
      </w:r>
      <w:r>
        <w:rPr>
          <w:color w:val="000000"/>
        </w:rPr>
        <w:t>Исполнитель вправе не выдавать автомобиль Заказчику до полной оплаты выполненных работ и запасных частей (см. пункт 6 бланка "заявка/договор").</w:t>
      </w:r>
      <w:r>
        <w:rPr/>
        <w:t xml:space="preserve"> </w:t>
      </w:r>
    </w:p>
    <w:p>
      <w:pPr>
        <w:pStyle w:val="Normal"/>
        <w:shd w:fill="FFFFFF" w:val="clear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3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 окончании выполнения заказанных работ Исполнитель выставляет счет Заказчику для оплаты выполненных работ и запасных частей. Заказчик обязан оплатить по данному счету в полном объеме, в течении 5 (пять) календарных дней. При этом </w:t>
      </w:r>
      <w:r>
        <w:rPr>
          <w:color w:val="000000"/>
        </w:rPr>
        <w:t>Исполнитель выдает автомобиль Заказчику после полной оплаты выполненных работ и запасных частей.</w:t>
      </w:r>
      <w:r>
        <w:rPr/>
        <w:t xml:space="preserve"> </w:t>
      </w:r>
    </w:p>
    <w:p>
      <w:pPr>
        <w:pStyle w:val="Normal"/>
        <w:shd w:fill="FFFFFF" w:val="clear"/>
        <w:ind w:left="600" w:hanging="0"/>
        <w:jc w:val="both"/>
        <w:rPr/>
      </w:pPr>
      <w:r>
        <w:rPr/>
      </w:r>
    </w:p>
    <w:p>
      <w:pPr>
        <w:pStyle w:val="Normal"/>
        <w:shd w:fill="FFFFFF" w:val="clear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  <w:t>3.1. Права и обязанности Заказчик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Заказчик обязан самостоятельно доставить автомобиль Исполнителю для проведения работ по техническому обслуживанию, если иное не согласовано Сторонами дополнительно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Заказчик обязан обеспечить своевременную подачу автомобиля на техническое обслуживание и ремонт в предварительно согласованное с Исполнителем врем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При обращении к Исполнителю для технического обслуживания, гарантийного или иного ремонта автомобиля представитель Заказчика обязан предъявить свидетельство о регистрации автомобиля Заказчика, документ, удостоверяющий его личность, и документ, подтверждающий его полномоч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едставитель Заказчика обязан сообщить  Исполнителю о необходимом ремонте или техническом обслуживании Автомобиля, оформить (подписать) заявку/договор на техническое обслуживание и ремонт, сдать автомобиль по заявке/договору уполномоченному представителю Исполнителя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Заказчик обязан согласовать с Исполнителем перечень, ориентировочную стоимость работ, услуг и используемых запасных частей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Заказчик вправе передавать Исполнителю для осуществления работ запасные части и расходные материалы от изготовителя автомобиля, приобретенные самостоятельно. В этом случае их передача фиксируется Сторонами в заявке/договоре, и Исполнитель не несет гарантийных обязательств по ни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Заказчик получает автомобиль из ремонта только при предоставлении документа, подтверждающего полномочия обратившегося за автомобилем лиц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Представитель Заказчика обязан принять автомобиль после проведенного технического обслуживания и (или) гарантийного или иного ремонта у представителя Исполнителя в течение 2-х календарных дней с даты окончания работ, подписать документы, подтверждающие проведение работ, ознакомиться с рекомендациями Исполнителя и выполнять их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 xml:space="preserve">Заказчик обязан выделить сотрудников из штата, ответственных за все операции с Исполнителем, производимые по настоящему Договору. Список сотрудников и их контактная информация указывается в Приложении № 2 к настоящему Договору, которое является его неотъемлемой частью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Заказчик обязан оплатить услуги Исполнителя в полном размере и в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  <w:t>3.2.  Права и обязанности Исполн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2.1.</w:t>
        <w:tab/>
        <w:t>Исполнитель обязан принять автомобиль у Заказчика, оформить заявку/договор, установленной формы на основании Заявки Заказчика, в котором отражается состояние и комплектность автомобиля, видимые наружные повреждения и дефекты, перечень и стоимость необходимых работ, запасных частей и материалов. Заявка/договор подписывается ответственным лицом Исполнителя и представителем Заказчика, предоставившим автомобиль в ремонт со стороны Заказч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2.2.</w:t>
        <w:tab/>
        <w:t>Исполнитель обязан проинформировать Заказчика предварительно о сроке окончания работ и вписать дату окончания в заявку/договор. В случае изменения срока окончания работ, как и в случае готовности автомобиля немедленно поставить в известность Заказчика и/или представителя Заказчика, предоставившего автомобиль для оказания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2.3.</w:t>
        <w:tab/>
        <w:t>Исполнитель при проведении любых ремонтных или иных работ обязан использовать только оригинальные запасные части и материалы, либо запасные части и материалы, одобренные производителем автомобилей «Пеж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2.4.</w:t>
        <w:tab/>
        <w:t xml:space="preserve">Исполнитель обязан обеспечить допуск к проведению любых работ с автомобилями Заказчика только сотрудников, имеющих соответствующую квалификацию и прошедших соответствующее обучение, исходя из требований производителя автомобилей  «Пежо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2.5.</w:t>
        <w:tab/>
        <w:t>При обнаружении непригодности запасных частей или расходных материалов, предоставленных Заказчиком, Исполнитель приостанавливает все работы и немедленно извещает об этом Заказчика. Дальнейшие работы проводятся по согласованию с Заказчиком.</w:t>
      </w:r>
      <w:bookmarkStart w:id="0" w:name="_Ref141171809"/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2.6.</w:t>
        <w:tab/>
        <w:t>Исполнитель обязан предоставить Заказчику документы (акт выполненных работ по форме в соответствии с Приложением №4, счет-фактуру, счёт на оплату за проведенные работы и запасные части) с указанием перечня выполненных работ, их стоимости, стоимости запасных частей и расходных материалов с указанием предоставленной скидки путем непосредственной передачи Заказчику.</w:t>
      </w:r>
      <w:bookmarkEnd w:id="0"/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2.7.</w:t>
        <w:tab/>
        <w:t>В случае обнаружения неисправностей, угрожающих безопасности движения, Исполнитель обязан поставить в известность Заказчика и дать ему рекомендации по их устранению. При отказе Заказчика от устранения таких неисправностей силами Исполнителя или невозможности их немедленного устранения, Заказчик (если он настаивает на получении автомобиля с неисправностями) получает автомобиль только по своему письменному заявлению, в котором он указывает, что ознакомлен с характером неисправности, возможными последствиями и принимает ответственность за дальнейшую эксплуатацию автомобиля на себ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>3.2.8.</w:t>
        <w:tab/>
        <w:t xml:space="preserve">Об обнаружении других неисправностей в автомобиле Исполнитель также обязан информировать Заказчика, и имеет право приостановить проведение работ в случае необходимости до получения согласия или отказа Заказчика от дополнительного объема работ. Исполнитель, после получения разрешения на проведение дополнительных работ, приступает к окончанию работ в согласованном объеме и сообщает Заказчику срок исполн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2.9.</w:t>
        <w:tab/>
        <w:t>В случае необходимости Исполнитель обязан проинструктировать Заказчика по вопросам соблюдения правил эксплуатации автомоби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2.10.</w:t>
        <w:tab/>
        <w:t>Исполнитель обеспечивает и несет полную материальную ответственность за сохранность переданного ему Заказчиком автомобиля, оборудования и имущества, содержащегося в автомобиле в соответствии с заявкой/договором. При этом, за оставленные в автомобиле личные вещи, и иное имущество не указанное в заявке/договоре, Исполнитель ответственности не нес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2.11.</w:t>
        <w:tab/>
        <w:t>Исполнитель обязан выделить сотрудников из штата, ответственных за все операции с Заказчиком, производимые по настоящему Договору. Список сотрудников и их контактная информация указывается в Приложении №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2.12. В случае неисполнения Заказчиком обязательств по оплате по настоящему договору,  Исполнитель вправе удерживать автомобиль Заказчика вплоть до полного исполнения Заказчиком имеющейся задолже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 ИСПОЛНИТЕЛ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едоставляет гарантию (по пробегу либо по сроку – в зависимости от того, что наступит ранее) при условии соблюдения правил эксплуатации автомобил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выполненные слесарные и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электротехнические работы </w:t>
        <w:tab/>
        <w:tab/>
        <w:tab/>
        <w:tab/>
        <w:tab/>
      </w:r>
      <w:r>
        <w:rPr>
          <w:b/>
          <w:sz w:val="24"/>
          <w:szCs w:val="24"/>
        </w:rPr>
        <w:t>6 месяце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4"/>
          <w:szCs w:val="24"/>
        </w:rPr>
        <w:t>по кузовному ремонту и окраске</w:t>
        <w:tab/>
        <w:tab/>
        <w:tab/>
        <w:tab/>
      </w:r>
      <w:r>
        <w:rPr>
          <w:b/>
          <w:sz w:val="24"/>
          <w:szCs w:val="24"/>
        </w:rPr>
        <w:t>6 месяце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на регулировочные работы </w:t>
        <w:tab/>
        <w:tab/>
        <w:tab/>
        <w:tab/>
        <w:tab/>
      </w:r>
      <w:r>
        <w:rPr>
          <w:b/>
          <w:sz w:val="24"/>
          <w:szCs w:val="24"/>
        </w:rPr>
        <w:t>14 дней или 1 тыс. км пробег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ригинальные запасные части,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обретенные у Исполнителя</w:t>
        <w:tab/>
        <w:tab/>
        <w:tab/>
        <w:t xml:space="preserve">  </w:t>
        <w:tab/>
      </w:r>
      <w:r>
        <w:rPr>
          <w:b/>
          <w:sz w:val="24"/>
          <w:szCs w:val="24"/>
        </w:rPr>
        <w:t>1 год  (с учетом ограничений для деталей подверженных естественному износу, приведенных в приложении№3 к настоящему договору)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наруженные в течение гарантийного периода дефекты выполненных ремонтных Работ устраняются Исполнителем бесплатно, за исключением следующих случае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е, если неисправность вызвана небрежной эксплуатации автомобиля Заказчиком или несоблюдением указаний приводимых в руководстве по эксплуатации автомоби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е, если дефекты возникли в результате природных явлений, воздействия окружающей природной среды или аварии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сдачи автомобиля для производства технического обслуживания, устранения недостатков ремонтных или иных работ, и нахождения автомобиля на СТО длительное время (30 календарных дней и более), гарантийный срок, установленный настоящим Договором, продлевается на период проведения ремонта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 w:val="false"/>
          <w:sz w:val="24"/>
          <w:szCs w:val="24"/>
        </w:rPr>
        <w:t>4.4.</w:t>
        <w:tab/>
        <w:t>Детали, узлы, агрегаты, демонтированные в результате ремонта, являются собственностью Заказчика. При этом Заказчик обязуется уведомить Исполнителя, путем указания в соответствующем пункте заказ – наряда, о намерении получить их по окончании Работ. При отсутствии такого волеизъявления, Исполнитель вправе утилизировать данные детали, узлы, агрегаты, демонтированные в результате ремонта в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али, узлы, агрегаты, демонтированные в результате гарантийного ремонта, являются собственностью Исполнителя и передаче Заказчику не подлежат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В случае несвоевременной оплаты выполненных Работ и принятых товаров, Исполнитель вправе начислить пеню Заказчику в размере 0,1 (ноль целых и одну десятую) % от суммы подлежащей уплате, за каждый день просрочки, а Заказчик в случае начисления пени обязан ее уплатить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3.</w:t>
        <w:tab/>
        <w:t>В случае нарушения сроков выполнения Работ и Сервисных услуг, а также обеспечения товарами аксессуарами и материалами, Заказчик вправе начислить Исполнителю пени в размере 0,1 (ноль целых и одну десятую) % от стоимости просроченных работ, сервисных услуг, реализованных товаров за каждый день просрочки, а Исполнитель в случае начисления пени обязан ее уплатить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В случае, если Заказчик уклоняется от выполнения обязательств, предусмотренных п.3.1.8. настоящего Договора, последний обязуется уплатить Исполнителю 300 (триста) руб. за каждый день нахождения ТС на территории СТО Исполнител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в течение одного года с момента его подписания Сторонам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ни одна из Сторон не уведомит другую Сторону о намерении расторгнуть настоящий Договор за 30 (тридцать) календарных дней до истечения срока действия Договора, то Договор считается продленным на тех же условиях и на тот же срок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се изменения и дополнения к настоящему Договору, в том числе расторжение Договора,  оформляются в письменном виде,  и вступают в силу после их подписания обеими Сторонами или представителями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а, имеющая намерение расторгнуть настоящий Договор, обязана уведомить об этом другую Сторону не позднее, чем за 30 (тридцать) календарных дней до предполагаемой даты расторжения Договора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, не урегулированные в настоящем Договоре, разрешаются в соответствии с действующим законодательством Р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поры, связанные с исполнением настоящего Договора, решаются путем переговоров. В случае не урегулирования спора – он передается на рассмотрение в Арбитражный Суд г. Москвы.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адресов, реквизитов, контактных телефонов Стороны обязаны информировать друг друга в письменном виде не менее чем за 7 дней до введения этих изменений, любым доступным способом: через курьера, по факсу, заказным или электронным письмом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016"/>
      </w:tblGrid>
      <w:tr>
        <w:trPr/>
        <w:tc>
          <w:tcPr>
            <w:tcW w:w="5466" w:type="dxa"/>
            <w:tcBorders/>
            <w:vAlign w:val="center"/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  <w:r>
              <w:rPr>
                <w:b w:val="false"/>
                <w:sz w:val="24"/>
                <w:szCs w:val="24"/>
              </w:rPr>
              <w:t>:</w:t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bCs/>
              </w:rPr>
              <w:t>«Мсервис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 772827734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ПП 772801001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54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: 117630  г. Москва, ул. Обручева, д. 21 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актический адрес: 142784, г. Москва, п. Московский, дер. Говорово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АД 47-й км, владение 15, стр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 4070281040000000928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АО АКБ «ЦентроКредит» г. Москва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К/с 30101810700000000514 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К 0445255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ПО 114615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 11577465988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ВЭД   50.20.1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4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 ООО «Мсервис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/</w:t>
            </w:r>
            <w:r>
              <w:rPr/>
              <w:t xml:space="preserve"> </w:t>
            </w:r>
            <w:r>
              <w:rPr>
                <w:b/>
                <w:bCs/>
              </w:rPr>
              <w:t>Мосиенко Т.А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/______________________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 Договору №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ремонт и техническое обслуживание</w:t>
      </w:r>
    </w:p>
    <w:p>
      <w:pPr>
        <w:pStyle w:val="Normal"/>
        <w:jc w:val="right"/>
        <w:rPr/>
      </w:pPr>
      <w:r>
        <w:rPr>
          <w:b/>
        </w:rPr>
        <w:t>транспортных средств от «_____»___________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180" w:hanging="0"/>
        <w:rPr/>
      </w:pPr>
      <w:r>
        <w:rPr/>
        <w:t>Характеристика обслуживаемых автомобилей Заказчика:</w:t>
      </w:r>
    </w:p>
    <w:p>
      <w:pPr>
        <w:pStyle w:val="Normal"/>
        <w:rPr/>
      </w:pPr>
      <w:r>
        <w:rPr/>
      </w:r>
    </w:p>
    <w:tbl>
      <w:tblPr>
        <w:tblW w:w="83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0"/>
        <w:gridCol w:w="3160"/>
        <w:gridCol w:w="1780"/>
      </w:tblGrid>
      <w:tr>
        <w:trPr>
          <w:trHeight w:val="37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дель а/м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N номер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. номер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UGEO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ОО </w:t>
      </w:r>
      <w:r>
        <w:rPr>
          <w:b/>
          <w:bCs/>
        </w:rPr>
        <w:t>«Мсервис</w:t>
      </w:r>
      <w:r>
        <w:rPr>
          <w:b/>
        </w:rPr>
        <w:t xml:space="preserve">»                                                             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016"/>
      </w:tblGrid>
      <w:tr>
        <w:trPr>
          <w:trHeight w:val="846" w:hRule="atLeast"/>
        </w:trPr>
        <w:tc>
          <w:tcPr>
            <w:tcW w:w="54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 ООО «Мсервис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/ Мосиенко Т.А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/____________________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 Договору №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ремонт и техническое обслужива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ранспортных средств от «_____»_____________2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 доверенных лиц Заказчика и Исполн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65"/>
        <w:gridCol w:w="1296"/>
        <w:gridCol w:w="1547"/>
        <w:gridCol w:w="3504"/>
      </w:tblGrid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тороны Заказчик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sz w:val="20"/>
                <w:szCs w:val="20"/>
              </w:rPr>
            </w:pPr>
            <w:r>
              <w:rPr>
                <w:rFonts w:eastAsia="SimSu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стороны Исполнителя: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ей Олег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по работе с корпоративными клиентам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5) 775-04-0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б. </w:t>
            </w:r>
            <w:r>
              <w:rPr>
                <w:b/>
                <w:lang w:val="en-US"/>
              </w:rPr>
              <w:t>20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mkadpriemka5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ves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peugeo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ab/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нков Артем Вячеслав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по работе с корпоративными клиентам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5) 775-04-0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б. </w:t>
            </w:r>
            <w:r>
              <w:rPr>
                <w:b/>
                <w:lang w:val="en-US"/>
              </w:rPr>
              <w:t>20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mkadpriemka5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aves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peugeo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ab/>
            </w:r>
          </w:p>
        </w:tc>
      </w:tr>
      <w:tr>
        <w:trPr>
          <w:trHeight w:val="5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 Михаил Серг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по работе с корпоративными клиентам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5) 775-04-0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б. </w:t>
            </w:r>
            <w:r>
              <w:rPr>
                <w:b/>
                <w:lang w:val="en-US"/>
              </w:rPr>
              <w:t>203</w:t>
            </w:r>
            <w:r>
              <w:rPr>
                <w:b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Mkadpriemka</w:t>
            </w:r>
            <w:r>
              <w:rPr>
                <w:u w:val="single"/>
              </w:rPr>
              <w:t>6@</w:t>
            </w:r>
            <w:r>
              <w:rPr>
                <w:u w:val="single"/>
                <w:lang w:val="en-US"/>
              </w:rPr>
              <w:t>aves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peugeo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 Алексей Владими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по работе с корпоративными клиентами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95) 775-04-0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б. </w:t>
            </w:r>
            <w:r>
              <w:rPr>
                <w:b/>
                <w:lang w:val="en-US"/>
              </w:rPr>
              <w:t>203</w:t>
            </w:r>
            <w:r>
              <w:rPr>
                <w:b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Mkadpriemka</w:t>
            </w:r>
            <w:r>
              <w:rPr>
                <w:u w:val="single"/>
              </w:rPr>
              <w:t>6@</w:t>
            </w:r>
            <w:r>
              <w:rPr>
                <w:u w:val="single"/>
                <w:lang w:val="en-US"/>
              </w:rPr>
              <w:t>aves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peugeo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ОО </w:t>
      </w:r>
      <w:r>
        <w:rPr>
          <w:b/>
          <w:bCs/>
        </w:rPr>
        <w:t>«Мсервис</w:t>
      </w:r>
      <w:r>
        <w:rPr>
          <w:b/>
        </w:rPr>
        <w:t>»                                                                    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016"/>
      </w:tblGrid>
      <w:tr>
        <w:trPr>
          <w:trHeight w:val="846" w:hRule="atLeast"/>
        </w:trPr>
        <w:tc>
          <w:tcPr>
            <w:tcW w:w="54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 ООО «Мсервис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/ Мосиенко Т.А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еральный директор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/___________________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 Договору №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ремонт и техническое обслуживание</w:t>
      </w:r>
    </w:p>
    <w:p>
      <w:pPr>
        <w:pStyle w:val="Normal"/>
        <w:ind w:firstLine="708"/>
        <w:jc w:val="right"/>
        <w:rPr/>
      </w:pPr>
      <w:r>
        <w:rPr>
          <w:b/>
        </w:rPr>
        <w:t>транспортных средств от «_____»___________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становленные огранич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рантийных обязательств на приобретенные оригинальные запасные части  и детали подверженные естественному износ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331"/>
        <w:gridCol w:w="2097"/>
        <w:gridCol w:w="2142"/>
      </w:tblGrid>
      <w:tr>
        <w:trPr>
          <w:trHeight w:val="251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агрегатов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гарантийных обязательств </w:t>
            </w:r>
          </w:p>
        </w:tc>
      </w:tr>
      <w:tr>
        <w:trPr>
          <w:trHeight w:val="6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 л</w:t>
            </w:r>
            <w:r>
              <w:rPr>
                <w:b/>
                <w:bCs/>
              </w:rPr>
              <w:t>егковых автомоби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ля г</w:t>
            </w:r>
            <w:r>
              <w:rPr>
                <w:b/>
                <w:bCs/>
              </w:rPr>
              <w:t>рузопассажирски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втомобилей</w:t>
            </w:r>
          </w:p>
        </w:tc>
      </w:tr>
      <w:tr>
        <w:trPr>
          <w:trHeight w:val="128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Элементы выпускной систем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0 000 км</w:t>
            </w:r>
          </w:p>
        </w:tc>
      </w:tr>
      <w:tr>
        <w:trPr>
          <w:trHeight w:val="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алитический нейтрализатор / лямбда-зонд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км</w:t>
            </w:r>
          </w:p>
        </w:tc>
      </w:tr>
      <w:tr>
        <w:trPr>
          <w:trHeight w:val="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пливные насосы / инжекторы (бензиновые и дизельны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 000 км </w:t>
            </w:r>
          </w:p>
        </w:tc>
      </w:tr>
      <w:tr>
        <w:trPr>
          <w:trHeight w:val="12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чи зажигания и накали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км</w:t>
            </w:r>
          </w:p>
        </w:tc>
      </w:tr>
      <w:tr>
        <w:trPr>
          <w:trHeight w:val="8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ьтры (масляные, топливные, воздушные, салонные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км</w:t>
            </w:r>
          </w:p>
        </w:tc>
      </w:tr>
      <w:tr>
        <w:trPr>
          <w:trHeight w:val="10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ные ремни (кроме ремней ГР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км</w:t>
            </w:r>
          </w:p>
        </w:tc>
      </w:tr>
      <w:tr>
        <w:trPr>
          <w:trHeight w:val="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яжные / обводные ро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км</w:t>
            </w:r>
          </w:p>
        </w:tc>
      </w:tr>
      <w:tr>
        <w:trPr>
          <w:trHeight w:val="5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цепление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б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дны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л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к / механизм / выжимной подшипник /махови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 км</w:t>
            </w:r>
          </w:p>
        </w:tc>
      </w:tr>
      <w:tr>
        <w:trPr>
          <w:trHeight w:val="57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одные валы / подшипник промежуточной опоры.</w:t>
            </w:r>
          </w:p>
          <w:p>
            <w:pPr>
              <w:pStyle w:val="Normal"/>
              <w:autoSpaceDE w:val="false"/>
              <w:rPr/>
            </w:pPr>
            <w:r>
              <w:rPr/>
              <w:t>В случае повреждения пыльника, гарантия на приводные валы не распространяет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км</w:t>
            </w:r>
          </w:p>
        </w:tc>
      </w:tr>
      <w:tr>
        <w:trPr>
          <w:trHeight w:val="138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с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ес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ние и задние амортизаторы /опорные подшип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км</w:t>
            </w:r>
          </w:p>
        </w:tc>
      </w:tr>
      <w:tr>
        <w:trPr>
          <w:trHeight w:val="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астичные соединения (сайлентблок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км</w:t>
            </w:r>
          </w:p>
        </w:tc>
      </w:tr>
      <w:tr>
        <w:trPr>
          <w:trHeight w:val="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шипники ступиц передних и задних коле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км</w:t>
            </w:r>
          </w:p>
        </w:tc>
      </w:tr>
      <w:tr>
        <w:trPr>
          <w:trHeight w:val="64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шипники рычагов задней подве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км</w:t>
            </w:r>
          </w:p>
        </w:tc>
      </w:tr>
      <w:tr>
        <w:trPr>
          <w:trHeight w:val="9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ровые опоры (подвеска, стойки,</w:t>
            </w:r>
          </w:p>
          <w:p>
            <w:pPr>
              <w:pStyle w:val="Normal"/>
              <w:autoSpaceDE w:val="false"/>
              <w:rPr/>
            </w:pPr>
            <w:r>
              <w:rPr/>
              <w:t>рулевые тяг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км</w:t>
            </w:r>
          </w:p>
        </w:tc>
      </w:tr>
      <w:tr>
        <w:trPr>
          <w:trHeight w:val="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ы двигателя и коробки перед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км</w:t>
            </w:r>
          </w:p>
        </w:tc>
      </w:tr>
      <w:tr>
        <w:trPr>
          <w:trHeight w:val="5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лево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левая рей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км</w:t>
            </w:r>
          </w:p>
        </w:tc>
      </w:tr>
      <w:tr>
        <w:trPr>
          <w:trHeight w:val="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рни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 км</w:t>
            </w:r>
          </w:p>
        </w:tc>
      </w:tr>
      <w:tr>
        <w:trPr>
          <w:trHeight w:val="5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рмозн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ередние и задние тормозные колод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м</w:t>
            </w:r>
          </w:p>
        </w:tc>
      </w:tr>
      <w:tr>
        <w:trPr>
          <w:trHeight w:val="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ередние и задние тормозные ди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 км</w:t>
            </w:r>
          </w:p>
        </w:tc>
      </w:tr>
      <w:tr>
        <w:trPr>
          <w:trHeight w:val="5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ние тормозные барабаны, тормозны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рикционные наклад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к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км</w:t>
            </w:r>
          </w:p>
        </w:tc>
      </w:tr>
      <w:tr>
        <w:trPr>
          <w:trHeight w:val="14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оборуд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ккумуляторные батаре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месяце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месяцев</w:t>
            </w:r>
          </w:p>
        </w:tc>
      </w:tr>
      <w:tr>
        <w:trPr>
          <w:trHeight w:val="14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мпы, плавкие предохранители, элементы питания (батарейк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нтия не предоставляется (кроме ксеноновых ламп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нтия не предоставляется (кроме ксеноновых ламп)</w:t>
            </w:r>
          </w:p>
        </w:tc>
      </w:tr>
      <w:tr>
        <w:trPr>
          <w:trHeight w:val="14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узов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битые стекла или трещины: лобовое, заднее и боковые стекла/задние фонари/фары/зеркала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нтия не предоставляет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нтия не предоставляется</w:t>
            </w:r>
          </w:p>
        </w:tc>
      </w:tr>
      <w:tr>
        <w:trPr>
          <w:trHeight w:val="14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Щетки стеклоочисти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нтия не предоставляет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нтия не предоставляется</w:t>
            </w:r>
          </w:p>
        </w:tc>
      </w:tr>
      <w:tr>
        <w:trPr>
          <w:trHeight w:val="147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лы краски, следы от попадания гравия, битума и иное внешнее воздейств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нтия не предоставляет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нтия не предоставляется</w:t>
            </w:r>
          </w:p>
        </w:tc>
      </w:tr>
      <w:tr>
        <w:trPr>
          <w:trHeight w:val="1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ло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стильные, кожаные изделия: коврики, отдела подушек и спинок сидений, подлокотников, подголовников, обивки дверей, приборных панелей, отделка багажного обсека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нтия не предоставляет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нтия не предоставляется</w:t>
            </w:r>
          </w:p>
        </w:tc>
      </w:tr>
      <w:tr>
        <w:trPr>
          <w:trHeight w:val="5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Если деталь, подверженная естественному износу, состоит из нескольких элементов, все эти элементы рассматриваются в качестве деталей, подверженных естественному износ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ПОЛНИТЕЛЬ:                                                                     ЗАКАЗЧИ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ОО </w:t>
      </w:r>
      <w:r>
        <w:rPr>
          <w:b/>
          <w:bCs/>
        </w:rPr>
        <w:t>«Мсервис</w:t>
      </w:r>
      <w:r>
        <w:rPr>
          <w:b/>
        </w:rPr>
        <w:t>»                                                                    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016"/>
      </w:tblGrid>
      <w:tr>
        <w:trPr>
          <w:trHeight w:val="1390" w:hRule="atLeast"/>
        </w:trPr>
        <w:tc>
          <w:tcPr>
            <w:tcW w:w="54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 ООО «Мсервис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/</w:t>
            </w:r>
            <w:r>
              <w:rPr>
                <w:b/>
                <w:bCs/>
              </w:rPr>
              <w:t xml:space="preserve"> Мосиенко Т.А.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/____________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 Договору №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ремонт и техническое обслуживание</w:t>
      </w:r>
    </w:p>
    <w:p>
      <w:pPr>
        <w:pStyle w:val="Normal"/>
        <w:ind w:firstLine="708"/>
        <w:jc w:val="right"/>
        <w:rPr/>
      </w:pPr>
      <w:r>
        <w:rPr>
          <w:b/>
        </w:rPr>
        <w:t>транспортных средств от «_____»___________20__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9"/>
        <w:gridCol w:w="1351"/>
        <w:gridCol w:w="815"/>
        <w:gridCol w:w="926"/>
        <w:gridCol w:w="940"/>
        <w:gridCol w:w="1020"/>
        <w:gridCol w:w="1412"/>
        <w:gridCol w:w="1020"/>
        <w:gridCol w:w="1020"/>
      </w:tblGrid>
      <w:tr>
        <w:trPr>
          <w:trHeight w:val="257" w:hRule="atLeast"/>
        </w:trPr>
        <w:tc>
          <w:tcPr>
            <w:tcW w:w="606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ство с ограниченной ответственностью "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сервис "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46685</wp:posOffset>
                      </wp:positionV>
                      <wp:extent cx="1029970" cy="275590"/>
                      <wp:effectExtent l="0" t="76200" r="7620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89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7.7pt;mso-wrap-distance-left:9.05pt;mso-wrap-distance-right:9.05pt;mso-wrap-distance-top:0pt;mso-wrap-distance-bottom:0pt;margin-top:5.55pt;mso-position-vertical-relative:text;margin-left:50.95pt;mso-position-horizontal-relative:text">
                      <v:shadow on="t" color="#808080" offset="6pt,-6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Н: 7728277346 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 142784, г. Москва, п. Московский, дер. Говоров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АД 47-й км, владение 15, стр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117630  г. Москва, ул. Обручева, д. 21 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кт выполненных работ и перечень запасных частей № Мзн-         от </w:t>
            </w:r>
          </w:p>
        </w:tc>
      </w:tr>
      <w:tr>
        <w:trPr>
          <w:trHeight w:val="271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ные по клиенту:</w:t>
            </w:r>
          </w:p>
        </w:tc>
        <w:tc>
          <w:tcPr>
            <w:tcW w:w="5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ные по автомобилю:</w:t>
            </w:r>
          </w:p>
        </w:tc>
      </w:tr>
      <w:tr>
        <w:trPr>
          <w:trHeight w:val="257" w:hRule="atLeast"/>
        </w:trPr>
        <w:tc>
          <w:tcPr>
            <w:tcW w:w="51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бственник: </w:t>
            </w:r>
          </w:p>
        </w:tc>
        <w:tc>
          <w:tcPr>
            <w:tcW w:w="541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ь:</w:t>
            </w:r>
          </w:p>
        </w:tc>
      </w:tr>
      <w:tr>
        <w:trPr>
          <w:trHeight w:val="257" w:hRule="atLeast"/>
        </w:trPr>
        <w:tc>
          <w:tcPr>
            <w:tcW w:w="512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дрес и телефон:  </w:t>
            </w:r>
          </w:p>
        </w:tc>
        <w:tc>
          <w:tcPr>
            <w:tcW w:w="541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. номер: </w:t>
            </w:r>
          </w:p>
        </w:tc>
      </w:tr>
      <w:tr>
        <w:trPr>
          <w:trHeight w:val="257" w:hRule="atLeast"/>
        </w:trPr>
        <w:tc>
          <w:tcPr>
            <w:tcW w:w="512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азчик:</w:t>
            </w:r>
          </w:p>
        </w:tc>
        <w:tc>
          <w:tcPr>
            <w:tcW w:w="541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N:</w:t>
            </w:r>
          </w:p>
        </w:tc>
      </w:tr>
      <w:tr>
        <w:trPr>
          <w:trHeight w:val="257" w:hRule="atLeast"/>
        </w:trPr>
        <w:tc>
          <w:tcPr>
            <w:tcW w:w="512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:</w:t>
            </w:r>
          </w:p>
        </w:tc>
        <w:tc>
          <w:tcPr>
            <w:tcW w:w="541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бег: </w:t>
            </w:r>
          </w:p>
        </w:tc>
      </w:tr>
      <w:tr>
        <w:trPr>
          <w:trHeight w:val="271" w:hRule="atLeast"/>
        </w:trPr>
        <w:tc>
          <w:tcPr>
            <w:tcW w:w="51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дрес и телефон:  </w:t>
            </w:r>
          </w:p>
        </w:tc>
        <w:tc>
          <w:tcPr>
            <w:tcW w:w="54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та начала гарантии: </w:t>
            </w:r>
          </w:p>
        </w:tc>
      </w:tr>
      <w:tr>
        <w:trPr>
          <w:trHeight w:val="257" w:hRule="atLeast"/>
        </w:trPr>
        <w:tc>
          <w:tcPr>
            <w:tcW w:w="20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обращения: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ные работы</w:t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/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н/ч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идк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.ч. НДС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2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бот: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умму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ы</w:t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идк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.ч. НДС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2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материалов: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умму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асные части</w:t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идк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.ч. НДС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2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запасных частей: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умму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5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1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к оплате: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5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сего: </w:t>
            </w:r>
          </w:p>
        </w:tc>
      </w:tr>
      <w:tr>
        <w:trPr>
          <w:trHeight w:val="257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комендации клиенту: </w:t>
            </w:r>
          </w:p>
        </w:tc>
      </w:tr>
      <w:tr>
        <w:trPr>
          <w:trHeight w:val="257" w:hRule="atLeast"/>
        </w:trPr>
        <w:tc>
          <w:tcPr>
            <w:tcW w:w="10540" w:type="dxa"/>
            <w:gridSpan w:val="10"/>
            <w:tcBorders/>
            <w:vAlign w:val="bottom"/>
          </w:tcPr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0" w:type="dxa"/>
              </w:tblCellMar>
            </w:tblPr>
            <w:tblGrid>
              <w:gridCol w:w="322"/>
              <w:gridCol w:w="1010"/>
              <w:gridCol w:w="3523"/>
              <w:gridCol w:w="543"/>
              <w:gridCol w:w="789"/>
              <w:gridCol w:w="608"/>
              <w:gridCol w:w="789"/>
              <w:gridCol w:w="698"/>
              <w:gridCol w:w="945"/>
              <w:gridCol w:w="1062"/>
              <w:gridCol w:w="51"/>
            </w:tblGrid>
            <w:tr>
              <w:trPr/>
              <w:tc>
                <w:tcPr>
                  <w:tcW w:w="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1028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арантии: Гарантия на выполненную работу составляет 6 месяцев, на регулировочные работы - 14 дней. Гарантия на ремонт с использованием оригинальных запасных частей составляет 12 месяцев и не распространяется на случаи выхода из строя деталей (шины, свечи зажигания, щетки стеклоочистителя, тормозные колодки, амортизаторы, диски сцепления и т.д.) вследствие естественного износа по прошествии соответствующего времени или пробега автомобиля. Гарантия на восстановленное лакокрасочное покрытие составляет 6 месяцев. Условия применения гарантии на лакокрасочное покрытие изложены в сервисной книжке Пежо. Гарантия на запасные части, детали агрегаты и .т.п., замененные Исполнителем в период действия гарантийного срока на обслуживаемый автомобиль, заканчивается одновременно с истечением гарантийного срока на автомобиль. 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 по обслуживанию / ремонту выполнены, автомобиль сдал.</w:t>
            </w:r>
          </w:p>
        </w:tc>
        <w:tc>
          <w:tcPr>
            <w:tcW w:w="71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 консультант ________________ /                   /</w:t>
            </w:r>
          </w:p>
        </w:tc>
      </w:tr>
      <w:tr>
        <w:trPr>
          <w:trHeight w:val="785" w:hRule="atLeast"/>
        </w:trPr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томобиль получил, с рекомендациями ознакомлен, претензий не имею. </w:t>
            </w:r>
          </w:p>
        </w:tc>
        <w:tc>
          <w:tcPr>
            <w:tcW w:w="71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азчик ____________________________ /                /</w:t>
            </w:r>
          </w:p>
        </w:tc>
      </w:tr>
      <w:tr>
        <w:trPr>
          <w:trHeight w:val="257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и запасные части оплачены.</w:t>
            </w:r>
          </w:p>
        </w:tc>
        <w:tc>
          <w:tcPr>
            <w:tcW w:w="71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ир ______________________ /                  /</w:t>
            </w:r>
          </w:p>
        </w:tc>
      </w:tr>
      <w:tr>
        <w:trPr>
          <w:trHeight w:val="257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Arial Unicode MS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1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1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1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1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1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1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7"/>
        </w:tabs>
        <w:ind w:left="106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ascii="Symbol" w:hAnsi="Symbol" w:cs="Symbol"/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>
      <w:rFonts w:ascii="Symbol" w:hAnsi="Symbol" w:cs="Symbol"/>
      <w:b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00" w:hanging="0"/>
      <w:jc w:val="both"/>
    </w:pPr>
    <w:rPr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260" w:hanging="0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4:00Z</dcterms:created>
  <dc:creator>Любов</dc:creator>
  <dc:description/>
  <cp:keywords/>
  <dc:language>en-US</dc:language>
  <cp:lastModifiedBy>VALENTIN SIDORCHIK</cp:lastModifiedBy>
  <cp:lastPrinted>2013-01-24T17:51:00Z</cp:lastPrinted>
  <dcterms:modified xsi:type="dcterms:W3CDTF">2016-03-10T09:31:00Z</dcterms:modified>
  <cp:revision>110</cp:revision>
  <dc:subject/>
  <dc:title>ДОГОВОР №________</dc:title>
</cp:coreProperties>
</file>