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pt;width:484.75pt;height:53.9pt;mso-wrap-style:none;v-text-anchor:middle;mso-position-vertical:top" type="_x0000_t136">
            <v:path textpathok="t"/>
            <v:textpath on="t" fitshape="t" string="ОБРАЗЕЦ ДОВЕРЕННО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БЛАНК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spacing w:lineRule="auto" w:line="360"/>
        <w:jc w:val="right"/>
        <w:rPr/>
      </w:pPr>
      <w:r>
        <w:rPr/>
        <w:t>ООО «</w:t>
      </w:r>
      <w:r>
        <w:rPr>
          <w:bCs/>
        </w:rPr>
        <w:t>Мсервис</w:t>
      </w:r>
      <w:r>
        <w:rPr/>
        <w:t>»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Мосиенко Т.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ей доверенностью /наименование организации/, в лице Генерального директора Ф. И. О. , уполномочивает Ф. И. О. (паспорт серия, выдан, код подразделения) сдавать и получать из ремонта в ООО «</w:t>
      </w:r>
      <w:r>
        <w:rPr>
          <w:bCs/>
        </w:rPr>
        <w:t>Мсервис</w:t>
      </w:r>
      <w:r>
        <w:rPr/>
        <w:t>» автомобиль марки Пежо, выпуска    г., идентификационный номер (</w:t>
      </w:r>
      <w:r>
        <w:rPr>
          <w:lang w:val="en-US"/>
        </w:rPr>
        <w:t>VIN</w:t>
      </w:r>
      <w:r>
        <w:rPr/>
        <w:t>) № , двигатель № , покупать запасные части и аксессуары, получать финансовые документы, выписывать их, а также совершить иные необходимые действия, связанные с выполнением настоящего поручения.</w:t>
      </w:r>
    </w:p>
    <w:p>
      <w:pPr>
        <w:pStyle w:val="Normal"/>
        <w:jc w:val="both"/>
        <w:rPr/>
      </w:pPr>
      <w:r>
        <w:rPr/>
        <w:t>Данная доверенность выдана сроком до «___»________ 20__г.</w:t>
      </w:r>
    </w:p>
    <w:p>
      <w:pPr>
        <w:pStyle w:val="Normal"/>
        <w:spacing w:lineRule="auto" w:line="360"/>
        <w:ind w:firstLine="708"/>
        <w:rPr/>
      </w:pP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Генеральный  директор                          подпись                                   /   расшифровка  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 бухгалтер                                 подпись                                   /   расшифровка    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</w:t>
      </w:r>
      <w:r>
        <w:rPr/>
        <w:t>М. 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4:00Z</dcterms:created>
  <dc:creator>66</dc:creator>
  <dc:description/>
  <cp:keywords/>
  <dc:language>en-US</dc:language>
  <cp:lastModifiedBy>VALENTIN SIDORCHIK</cp:lastModifiedBy>
  <cp:lastPrinted>2007-01-03T09:59:00Z</cp:lastPrinted>
  <dcterms:modified xsi:type="dcterms:W3CDTF">2016-03-10T09:29:00Z</dcterms:modified>
  <cp:revision>22</cp:revision>
  <dc:subject/>
  <dc:title>Ген</dc:title>
</cp:coreProperties>
</file>