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 ПОСТАВКИ № 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«   »____________201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ОО «Пим-Сервис», именуемое далее «Продавец», в лице Генерального директора Удовиченко М.Ю., действующего на основании Устава,  с одной стороны,  и ______________________, именуемое далее «Покупатель», в лице ____________________, действующего на основании _________________, с другой стороны, 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мет и общие положения  догово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Количество, ассортимент, наименование  Товара определяется в Заявке Покупателя, которая отправляется Продавцу по Факс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давец в течение одного дня с даты получения  Заявки  обязуется рассмотреть ее и в случае, если Товара в наличии у Продавца нет,  или имеются иные возражения по Заявке, Продавец обязуется уведомить в этом Покупателя по тел/факсу. Если в течение 3-х (трех) дней с даты получения Заявки Продавец не направит соответствующие возражения или изменения ,то Заявка считается принятой Продавцо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ле получения Заявки Покупателя и при наличии необходимого Товара на складе, Продавец Выставляет Покупателю счет на оплату Товара.  После оплаты Товара согласно выставленному Счету Продавец обязуется передать Товар Покупател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купатель обязуется полностью оплатить и принять Товар, а Продавец обязуется передать Товар в  количестве и ассортименте согласно счет –фактуре и товарной накладно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аво собственности на Товар переходит к Покупателю с момента фактической передачи Това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чество и комплектность товара</w:t>
      </w:r>
    </w:p>
    <w:p>
      <w:pPr>
        <w:pStyle w:val="TextBodyIndent"/>
        <w:numPr>
          <w:ilvl w:val="1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Товар, передаваемый Продавцом,  должен соответствовать по своему качеству и комплектности условиям, предъявляемым к Товару такого рода. </w:t>
      </w:r>
    </w:p>
    <w:p>
      <w:pPr>
        <w:pStyle w:val="TextBodyIndent"/>
        <w:numPr>
          <w:ilvl w:val="0"/>
          <w:numId w:val="2"/>
        </w:numPr>
        <w:spacing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язательства  сторон</w:t>
      </w:r>
    </w:p>
    <w:p>
      <w:pPr>
        <w:pStyle w:val="TextBodyIndent"/>
        <w:numPr>
          <w:ilvl w:val="1"/>
          <w:numId w:val="2"/>
        </w:numPr>
        <w:spacing w:before="240" w:after="0"/>
        <w:jc w:val="both"/>
        <w:rPr>
          <w:sz w:val="24"/>
        </w:rPr>
      </w:pPr>
      <w:r>
        <w:rPr>
          <w:b/>
          <w:sz w:val="24"/>
        </w:rPr>
        <w:t>Продавец</w:t>
      </w:r>
      <w:r>
        <w:rPr>
          <w:sz w:val="24"/>
        </w:rPr>
        <w:t xml:space="preserve"> обязуется:</w:t>
      </w:r>
    </w:p>
    <w:p>
      <w:pPr>
        <w:pStyle w:val="TextBodyIndent"/>
        <w:numPr>
          <w:ilvl w:val="2"/>
          <w:numId w:val="2"/>
        </w:numPr>
        <w:spacing w:before="240" w:after="0"/>
        <w:jc w:val="both"/>
        <w:rPr/>
      </w:pPr>
      <w:r>
        <w:rPr>
          <w:sz w:val="24"/>
        </w:rPr>
        <w:t>В течение 2-х дней после утверждения Заявки,  подготовить Товар, имеющийся в наличии у Продавца, в количестве, ассортименте, указанном в Заявке. Предоставить вместе с качественным Товаром все необходимые документы на Товар. В случае поставки  некомплектного Товара – доукомплектовать Товар в течение 10 дней с момента обнаружения некомплекта Товара;</w:t>
      </w:r>
    </w:p>
    <w:p>
      <w:pPr>
        <w:pStyle w:val="TextBodyIndent"/>
        <w:numPr>
          <w:ilvl w:val="1"/>
          <w:numId w:val="2"/>
        </w:numPr>
        <w:spacing w:before="240" w:after="0"/>
        <w:jc w:val="both"/>
        <w:rPr/>
      </w:pPr>
      <w:r>
        <w:rPr>
          <w:b/>
          <w:sz w:val="24"/>
        </w:rPr>
        <w:t>Покупатель</w:t>
      </w:r>
      <w:r>
        <w:rPr>
          <w:sz w:val="24"/>
        </w:rPr>
        <w:t xml:space="preserve"> обязуется:</w:t>
      </w:r>
    </w:p>
    <w:p>
      <w:pPr>
        <w:pStyle w:val="TextBodyIndent"/>
        <w:numPr>
          <w:ilvl w:val="2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Оплатить товар в соответствии с п. 4.3. настоящего Договора.;</w:t>
      </w:r>
    </w:p>
    <w:p>
      <w:pPr>
        <w:pStyle w:val="TextBodyIndent"/>
        <w:numPr>
          <w:ilvl w:val="2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Осуществить все необходимые действия, обеспечивающие принятие Товара;</w:t>
      </w:r>
    </w:p>
    <w:p>
      <w:pPr>
        <w:pStyle w:val="TextBodyIndent"/>
        <w:numPr>
          <w:ilvl w:val="2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Осуществить осмотр передаваемого Товара в месте его передачи;</w:t>
      </w:r>
    </w:p>
    <w:p>
      <w:pPr>
        <w:pStyle w:val="TextBodyIndent"/>
        <w:numPr>
          <w:ilvl w:val="2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рить соответствие Товара сведениям, указанным в транспортных и сопроводительных  документах;</w:t>
      </w:r>
    </w:p>
    <w:p>
      <w:pPr>
        <w:pStyle w:val="TextBodyIndent"/>
        <w:numPr>
          <w:ilvl w:val="2"/>
          <w:numId w:val="2"/>
        </w:numPr>
        <w:spacing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обнаружении недостатков при приеме Товара предъявить мотивированную претензию по количеству и качеству Товара в момент его получения. В противном случае Покупатель лишается возможности  ссылаться на недостатки Товара, возникшие после передачи Товара. </w:t>
      </w:r>
    </w:p>
    <w:p>
      <w:pPr>
        <w:pStyle w:val="TextBodyIndent"/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на  и порядок расчет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уммой Договора является сумма всех поставок, совершенных за период действия настоящего Догов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Товара указывается в Счете и соответствующих сопроводительных документах (товарная накладная, счет-фактура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ь в течение 5 дней  оплачивает полностью Товар согласно счета,  выставленного Продавц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оплачивается путем перечисления денежных средств на расчетный счет Продавца, согласно счета, выставленного Продавцом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ой оплаты Товара признается дата поступления денежных средств на расчетный счет Продав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bCs/>
        </w:rPr>
        <w:t>5. Гарантии выполнения догово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тороны Договора несут имущественную и иную предусмотренную российским законодательством ответственность за неисполнение или ненадлежащее исполнение принятых на себя по настоящему Договору обязательств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сторжение Договора:</w:t>
      </w:r>
    </w:p>
    <w:p>
      <w:pPr>
        <w:pStyle w:val="TextBodyIndent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Односторонний отказ от исполнения своих обязательств одной из Сторон Договора допускается в случае существенного нарушения условий Договора одной из Сторон;</w:t>
      </w:r>
    </w:p>
    <w:p>
      <w:pPr>
        <w:pStyle w:val="TextBodyIndent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ущественным нарушением Договора является: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однократное нарушение сроков поставки Товара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однократное нарушение сроков оплаты Товара Покупателем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еоднократное нарушение сроков принятия Товара;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орона, расторгающая Договор, обязана предупредить об этом другую Сторону в письменном виде за 30 дней до расторжения Договора.</w:t>
      </w:r>
    </w:p>
    <w:p>
      <w:pPr>
        <w:pStyle w:val="TextBodyIndent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Договор считается расторгнутым с момента получения Стороной уведомления о расторжении Договора;</w:t>
      </w:r>
    </w:p>
    <w:p>
      <w:pPr>
        <w:pStyle w:val="TextBodyIndent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В случае расторжения Договора Сторона, существенно нарушившая условия Договора, обязана возместить другой Стороне убытки, причиненные расторжением Договора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тороны освобождаются от ответственности за частичное или полное неисполнение обязательств по настоящему Договору, если его неисполнение явилось следствием обстоятельств непреодолимой силы, возникших после заключения настоящего Договора, а также обстоятельств чрезвычайного характера, либо запретительных мер Российского или иностранного государства.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торона Договора, узнавшая о возникновении указанных обстоятельств, обязана проинформировать о них другую Сторону в течение одного дня. После признания форс-мажора другой Стороной исполнение Договора приостанавливается до достижения соглашения между Сторонами о совместных действия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lang w:val="en-US"/>
        </w:rPr>
        <w:t>6</w:t>
      </w:r>
      <w:r>
        <w:rPr>
          <w:b/>
          <w:bCs/>
          <w:sz w:val="24"/>
        </w:rPr>
        <w:t>. Дополнительные условия договора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Договор вступает в силу с момента его подписания Сторонами и действует до исполнения Сторонами принятых на себя обязательств;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ложения к настоящему Договору являются его неотъемлемой частью;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се изменения и дополнения к настоящему Договору имеют силу в том случае, если они оформлены в письменном виде и подписаны обеими Сторонами Договора;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о всем, что не предусмотрено настоящим Договором, Стороны руководствуются действующим законодательством РФ;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се споры и разногласия, возникающие в связи с настоящим Договором, Стороны обязуются по возможности урегулировать путем переговоров. В противном случае споры разрешаются в судебном порядке в соответствии с действующим законодательством;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Договор составлен в двух экземплярах, имеющих одинаковую юридическую силу, и подлежат   подписанию обеими Сторонами Договора.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Продавец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ООО «ПиМ-Сервис», </w:t>
      </w:r>
      <w:r>
        <w:rPr>
          <w:sz w:val="24"/>
        </w:rPr>
        <w:t>119421  г. Москва, ул. Обручева, д.21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Н/КПП 7728804698/772801001, р/. 40702810500000008612 в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ЗАО АКБ «ЦентроКредит» г. Москва, к/счет 30101810700000000514, БИК 044525514, ОКВЭД 50.20,  тел.775 -04- 05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купатель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давец </w:t>
        <w:tab/>
        <w:tab/>
        <w:tab/>
        <w:tab/>
        <w:tab/>
        <w:t>Покупатель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ОО «ПиМ-Сервис</w:t>
      </w:r>
      <w:r>
        <w:rPr>
          <w:b/>
          <w:sz w:val="24"/>
        </w:rPr>
        <w:t>»</w:t>
      </w:r>
      <w:r>
        <w:rPr>
          <w:b/>
          <w:bCs/>
          <w:sz w:val="24"/>
        </w:rPr>
        <w:t xml:space="preserve">                                                             </w:t>
        <w:tab/>
        <w:t xml:space="preserve">          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енеральный директор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b/>
          <w:bCs/>
          <w:sz w:val="24"/>
        </w:rPr>
        <w:t xml:space="preserve">/ Удовиченко М.Ю. </w:t>
      </w:r>
      <w:r>
        <w:rPr>
          <w:b/>
          <w:bCs/>
          <w:sz w:val="24"/>
          <w:lang w:val="en-US"/>
        </w:rPr>
        <w:t>/</w:t>
      </w:r>
      <w:r>
        <w:rPr>
          <w:b/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5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5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8:00Z</dcterms:created>
  <dc:creator>saturn1</dc:creator>
  <dc:description/>
  <cp:keywords/>
  <dc:language>en-US</dc:language>
  <cp:lastModifiedBy>VALENTIN</cp:lastModifiedBy>
  <cp:lastPrinted>2009-05-05T14:03:00Z</cp:lastPrinted>
  <dcterms:modified xsi:type="dcterms:W3CDTF">2013-12-20T07:18:00Z</dcterms:modified>
  <cp:revision>2</cp:revision>
  <dc:subject/>
  <dc:title>ДОГОВОР ПОСТАВКИ № _____________</dc:title>
</cp:coreProperties>
</file>